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вуя в конкурсе «Учитель года» я внимательно читал в прессе статьи и заметки, посвященные этому мероприятию. И обратил внимание, что почти во всех изданиях, телевизионных сюжетах обращалось внимание на то, что из двадцати педагогов участвующих в конкурсе, всего двое мужчин. Прозвучала даже такая фраза – «Женщины, как всегда, впереди идут – и в педагогике тоже». Это натолкнуло меня на мысль – а, действительно, какова роль мужчины в современной школе? Случайно ли, что около 90% педагогов в школах – женщины? Нужны ли вообще мужчины-учителя? Поэтому тему моего выступления можно сформулировать так: мужчина – в школе и до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ачала, мужчина в школе. Кто это? Учитель, рабочий-ремонтник, массовик-затейник, дамский угодник, белая ворона в женском коллективе, неудачник? Наверное, и то, и другое и третье. Но, прежде всего, мужчина, задержавшийся в школе более чем на три-пять лет, - это учитель. Учитель, наделенный умом и талантом, душевной щедростью и бескорыстием, тактом и терпимостью. Он может чинить мебель и развешивать таблицы, водить детей в походы и блистательно устраивать школьные праздники. Он пишет стихи и музыку, играет в шахматы, снимает кино, создает мультфильмы, бегает по спортивной площадке, играет в баскетбол, и болеет за команду своего класса до боли в сердце. Он прекрасно знает свой предмет и постоянно ищет что-то новенькое, чтобы, войдя в класс, с первых же слов вызвать тот самый ориентировочный рефлекс «Что такое?», с которого и начинается пробуждение интереса к предмету у детей, ради которых мужчина и пришел в ш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ужчины-учителя, как правило, трудная, неустроенная, но яркая и насыщенная жизнь, полная творческих удач и поражений, уныния и успе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 чаще всего независим. Независим от администрации, чего она очень не любит, но считается с этой независимостью и уважает ее. Он независим от программ и учебников, ибо творчество не может быть загнано в обязательные рамки стандартов. Независим от родителей, считающих своим долгом и правом наставлять учителя и объяснять ему принципы воспитания их чад. Он ведь не только долг свой исполняет, профессиональный и человеческий. Он так живет. Он живет своей работой, своими учениками, своим предметом, своей школой. Только очень сложные, порой искусственные обстоятельства заставляют его покинуть этот дом, в котором остается часть его дела, его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мужчина в школе – творец. Результатом его творчества становятся нетривиальные уроки, авторские программы и учебные пособия, праздники и спектакли, а главное – умные, образованные, человечные де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жчины в школе необходимы уже потому, что при них расцветают женщины. Яркие и талантливые мужчины создают атмосферу легкого флера, романтичности и кокетства. Они сами, желая нравится, вызывают ответную реакцию у женской части школы. Именно в такой атмосфере возникает ощущение доброжелательности, красоты, вкуса, постоянного праздника. В такой школе и детям есть чему и у кого учи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 многогранна и вряд ли в коротком выступлении можно показать все стороны влияния мужчин на школу и школы на мужчин. Ясно, что школа без мужчин неполноценна и пуста. Проблема в другом. К сожалению, пребывание большинства мужчин в школе связано с их материальной неустроенностью. Ведь энтузиазм, самоотверженность, профессионализм, влюбленность в свое дело, увы, не кормят. Естественно, это касается не только мужчин. С полным правом те же слова можно отнести и к женщинам учителям. Но я о мужчинах. Каково многим из них сознавать, что они с трудом могут обеспечить существование собственных детей? Четкого ответа на этот вопрос пока нет, как пока не видно и решения этой проблемы. И все-таки настоящий мужчина в школе – это  удача и празд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– мужчина дома – это все равно учитель. Письменный стол, книги, тетради, компьютер и постоянные размышления о завтрашнем рабочем дне. Несколько часов подготовки к урокам, короткое общение с собственными детьми, несколько слов с женой – вот и все, что он может позволить себе в будни. Но как это много. Дети, которые видят лишь свет, пробивающийся из комнаты, в которой работает отец, постепенно начинают ценить его больше и глубже, чем дети того, кто постоянно свободен и уделяет им массу времени. Но зато, когда он может уделить время семье, – это всегда радостное событие. В таких семьях отношения окрашены искренним уважением и любовью. Ведь уважают и любят того, кто состоялся. Состоялся как мужчина, как профессионал, как творе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предвижу массу возражений против этой мысли. «А что делать мужчинам – не творцам, а просто хорошим людям, исполнительным работникам, наконец, тем, кто не состоялся по каким-то, часто не зависящим от них причинам?» Ну, во-первых, начинать никогда не поздно. Во-вторых, вдохновение можно найти в женщине. В конечном счете, большинство мужчин живут своим делом ради своих любимых – жены и детей, ибо мужчина – муж и отец, он рыцарь и романтик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народный учитель России Эдуард Марголин из Пскова, мудро заметил: "Школа без мужчины все равно, что неполная семья. В ней может быть и достаток, и уют, и комфорт, и тепло, но всегда будет не хватать ощущения надежности, силы, крепости, сдержанности. Воспитание будущего мужчины без мужчины - немыслимое дело. Мужской пример для ребятишек ничем не заменишь"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сем знакомы имена выдающихся педагогов: Сухомлинского, Макаренко. Шаталова, Шмакова и других. Их личности оказывали сильнейшее влияние на тех, кто работал и учился рядом с ними, читал их книги. И многие молодые люди по их примеру шли в педагогику. Как сказал Василий Александрович Сухомлинский «Подросток ищет для подражания  личность». В школе, на улице, в спортивном коллективе, дома. И не всегда находит. Ему нужен пример положительного мужского поведения. Если он не видит его рядом с собой, то находит кумира в сомнительных компаниях, в крутых боевиках, а то и среди бандитов. И начинает подражать им. Опросы учеников показывают: их привлекают мужской рационализм, конкретные чёткие требования. У женщин и мужчин разный опыт, разные точки зрения по многим вопросам, что способствует всестороннему развитию ребёнка, даёт ему оптимальные жизненные ориенти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кто же, в конце концов, нужен в школе? Нужен настоящий учитель. Неважно: мужчина он или женщина. Тот, кто рождается учителем. Тот, кто в школе не работает, а живет ею. Как бы хотелось, чтобы педагогов по призванию в российских школах было больше. Особенно мужч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02:00Z</dcterms:created>
  <dc:creator>алексей</dc:creator>
  <dc:description/>
  <cp:keywords/>
  <dc:language>en-US</dc:language>
  <cp:lastModifiedBy>алексей</cp:lastModifiedBy>
  <dcterms:modified xsi:type="dcterms:W3CDTF">2011-03-29T06:35:00Z</dcterms:modified>
  <cp:revision>18</cp:revision>
  <dc:subject/>
  <dc:title>Игорь Батищев, член жюри областного конкурса «Учитель года»: «Меня удивляет то, что с каждым годом мужчин становится меньше в педагогике</dc:title>
</cp:coreProperties>
</file>